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sz w:val="26"/>
                <w:szCs w:val="26"/>
              </w:rPr>
            </w:pPr>
            <w:r>
              <w:rPr>
                <w:rFonts w:cs="한컴바탕"/>
                <w:b/>
                <w:bCs/>
                <w:sz w:val="26"/>
                <w:szCs w:val="26"/>
              </w:rPr>
              <w:t xml:space="preserve">북경시인민정부《다국적 회사의 북경 지역본부 설립을 장려할 데 대한 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sz w:val="26"/>
                <w:szCs w:val="26"/>
              </w:rPr>
            </w:pPr>
            <w:r>
              <w:rPr>
                <w:rFonts w:cs="한컴바탕"/>
                <w:b/>
                <w:bCs/>
                <w:sz w:val="26"/>
                <w:szCs w:val="26"/>
              </w:rPr>
              <w:t>약간의 규정》 인쇄 발부에 대한 통지</w:t>
            </w:r>
          </w:p>
          <w:p>
            <w:pPr>
              <w:pStyle w:val="MS"/>
              <w:spacing w:lineRule="atLeast" w:line="290"/>
              <w:rPr>
                <w:rFonts w:cs="한컴바탕"/>
                <w:sz w:val="26"/>
                <w:szCs w:val="26"/>
                <w:lang w:eastAsia="zh-CN"/>
              </w:rPr>
            </w:pPr>
            <w:r>
              <w:rPr>
                <w:rFonts w:cs="한컴바탕"/>
                <w:sz w:val="26"/>
                <w:szCs w:val="26"/>
                <w:lang w:eastAsia="zh-CN"/>
              </w:rPr>
            </w:r>
          </w:p>
          <w:p>
            <w:pPr>
              <w:pStyle w:val="MS"/>
              <w:spacing w:lineRule="atLeast" w:line="290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MS"/>
              <w:spacing w:lineRule="atLeast" w:line="290"/>
              <w:rPr>
                <w:rFonts w:cs="한컴바탕"/>
              </w:rPr>
            </w:pPr>
            <w:r>
              <w:rPr>
                <w:rFonts w:cs="한컴바탕"/>
              </w:rPr>
              <w:t>각 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현 인민정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시정부 각 위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委</w:t>
            </w:r>
            <w:r>
              <w:rPr>
                <w:rFonts w:cs="한컴바탕"/>
              </w:rPr>
              <w:t xml:space="preserve">), </w:t>
            </w:r>
            <w:r>
              <w:rPr>
                <w:rFonts w:cs="한컴바탕"/>
              </w:rPr>
              <w:t>판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辦</w:t>
            </w:r>
            <w:r>
              <w:rPr>
                <w:rFonts w:cs="한컴바탕"/>
              </w:rPr>
              <w:t xml:space="preserve">), </w:t>
            </w:r>
            <w:r>
              <w:rPr>
                <w:rFonts w:cs="한컴바탕"/>
              </w:rPr>
              <w:t>국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局</w:t>
            </w:r>
            <w:r>
              <w:rPr>
                <w:rFonts w:cs="한컴바탕"/>
              </w:rPr>
              <w:t xml:space="preserve">), </w:t>
            </w:r>
            <w:r>
              <w:rPr>
                <w:rFonts w:cs="한컴바탕"/>
              </w:rPr>
              <w:t>시정부 각 직속기구</w:t>
            </w:r>
            <w:r>
              <w:rPr>
                <w:rFonts w:cs="한컴바탕"/>
              </w:rPr>
              <w:t>:</w:t>
            </w:r>
          </w:p>
          <w:p>
            <w:pPr>
              <w:pStyle w:val="MS"/>
              <w:spacing w:lineRule="atLeast" w:line="290"/>
              <w:ind w:firstLine="202"/>
              <w:rPr>
                <w:rFonts w:cs="한컴바탕"/>
                <w:spacing w:val="-4"/>
              </w:rPr>
            </w:pPr>
            <w:r>
              <w:rPr>
                <w:rFonts w:cs="한컴바탕"/>
                <w:spacing w:val="-4"/>
              </w:rPr>
              <w:t>《다국적 회사의 북경 지역본부 설립을 장려할 데 대한 약간의 규정》을 아래와 같이 인쇄 발부하니 이 규정에 따라 참답게 집행하기 바란다</w:t>
            </w:r>
            <w:r>
              <w:rPr>
                <w:rFonts w:cs="한컴바탕"/>
                <w:spacing w:val="-4"/>
              </w:rPr>
              <w:t xml:space="preserve">. </w:t>
            </w:r>
          </w:p>
          <w:p>
            <w:pPr>
              <w:pStyle w:val="MS"/>
              <w:spacing w:lineRule="atLeast" w:line="290"/>
              <w:rPr>
                <w:rFonts w:cs="한컴바탕"/>
              </w:rPr>
            </w:pPr>
            <w:r>
              <w:rPr>
                <w:rFonts w:cs="한컴바탕"/>
              </w:rPr>
              <w:t>　　</w:t>
            </w:r>
          </w:p>
          <w:p>
            <w:pPr>
              <w:pStyle w:val="MS"/>
              <w:spacing w:lineRule="atLeast" w:line="290"/>
              <w:jc w:val="right"/>
              <w:rPr>
                <w:rFonts w:cs="한컴바탕"/>
              </w:rPr>
            </w:pPr>
            <w:r>
              <w:rPr>
                <w:rFonts w:cs="한컴바탕"/>
              </w:rPr>
              <w:t>북경시인민정부</w:t>
            </w:r>
          </w:p>
          <w:p>
            <w:pPr>
              <w:pStyle w:val="MS"/>
              <w:spacing w:lineRule="atLeast" w:line="290"/>
              <w:jc w:val="right"/>
              <w:rPr>
                <w:rFonts w:cs="한컴바탕"/>
              </w:rPr>
            </w:pPr>
            <w:r>
              <w:rPr>
                <w:rFonts w:cs="한컴바탕"/>
              </w:rPr>
              <w:t>2009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5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21</w:t>
            </w:r>
            <w:r>
              <w:rPr>
                <w:rFonts w:cs="한컴바탕"/>
              </w:rPr>
              <w:t>일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sz w:val="26"/>
                <w:szCs w:val="26"/>
              </w:rPr>
            </w:pPr>
            <w:r>
              <w:rPr>
                <w:rFonts w:cs="한컴바탕"/>
                <w:b/>
                <w:bCs/>
                <w:sz w:val="26"/>
                <w:szCs w:val="26"/>
              </w:rPr>
              <w:t xml:space="preserve">다국적 회사의 북경 지역본부 설립을 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한컴바탕"/>
                <w:b/>
                <w:bCs/>
                <w:sz w:val="26"/>
                <w:szCs w:val="26"/>
              </w:rPr>
              <w:t>장려할 데 대한 약간의 규정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한컴바탕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수도경제발전을 촉진하고 다국적 회사가 북경에 지역본부를 설립하는 것을 장려하기 위하여 유관 법률법규에 근거하고 본 시의 실제와 결부하여 본 규정을 제정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본 규정에서의 다국적 회사 지역본부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이하 지역본부라 약칭함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라 함은 외국의 다국적 회사가 투자 혹은 수권형식으로 본 시에 등록 설립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하나 혹은 하나이상 국가 행정구역내의 기업에 대해 관리와 서비스기능을 행사하는 유일한 총기구를 가리킨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홍콩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마카오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대만지역의 다국적 회사가 본 시에 등록 설립한 지역본부는 본 규정을 참조하여 집행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본 시에 설립한 외자금융기구 지역본부는 본 시의 금융발전촉진 관련 정책규정을 적용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3</w:t>
            </w:r>
            <w:r>
              <w:rPr>
                <w:rFonts w:cs="한컴바탕"/>
                <w:b/>
                <w:bCs/>
                <w:spacing w:val="-4"/>
              </w:rPr>
              <w:t>조</w:t>
            </w:r>
            <w:r>
              <w:rPr>
                <w:rFonts w:cs="한컴바탕"/>
                <w:spacing w:val="-4"/>
              </w:rPr>
              <w:t xml:space="preserve"> </w:t>
            </w:r>
            <w:r>
              <w:rPr>
                <w:rFonts w:cs="한컴바탕"/>
                <w:spacing w:val="-4"/>
              </w:rPr>
              <w:t>2009</w:t>
            </w:r>
            <w:r>
              <w:rPr>
                <w:rFonts w:cs="한컴바탕"/>
                <w:spacing w:val="-4"/>
              </w:rPr>
              <w:t xml:space="preserve">년 </w:t>
            </w:r>
            <w:r>
              <w:rPr>
                <w:rFonts w:cs="한컴바탕"/>
                <w:spacing w:val="-4"/>
              </w:rPr>
              <w:t>1</w:t>
            </w:r>
            <w:r>
              <w:rPr>
                <w:rFonts w:cs="한컴바탕"/>
                <w:spacing w:val="-4"/>
              </w:rPr>
              <w:t xml:space="preserve">월 </w:t>
            </w:r>
            <w:r>
              <w:rPr>
                <w:rFonts w:cs="한컴바탕"/>
                <w:spacing w:val="-4"/>
              </w:rPr>
              <w:t>1</w:t>
            </w:r>
            <w:r>
              <w:rPr>
                <w:rFonts w:cs="한컴바탕"/>
                <w:spacing w:val="-4"/>
              </w:rPr>
              <w:t>일 이후에 북경에 신규 등록 설립했거나 이전해 온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 xml:space="preserve">등록자본이 인민폐 </w:t>
            </w:r>
            <w:r>
              <w:rPr>
                <w:rFonts w:cs="한컴바탕"/>
                <w:spacing w:val="-4"/>
              </w:rPr>
              <w:t>1</w:t>
            </w:r>
            <w:r>
              <w:rPr>
                <w:rFonts w:cs="한컴바탕"/>
                <w:spacing w:val="-4"/>
              </w:rPr>
              <w:t xml:space="preserve">억 위안 </w:t>
            </w:r>
            <w:r>
              <w:rPr>
                <w:rFonts w:cs="한컴바탕"/>
                <w:spacing w:val="-4"/>
              </w:rPr>
              <w:t>(1</w:t>
            </w:r>
            <w:r>
              <w:rPr>
                <w:rFonts w:cs="한컴바탕"/>
                <w:spacing w:val="-4"/>
              </w:rPr>
              <w:t>억 위안 포함</w:t>
            </w:r>
            <w:r>
              <w:rPr>
                <w:rFonts w:cs="한컴바탕"/>
                <w:spacing w:val="-4"/>
              </w:rPr>
              <w:t>)</w:t>
            </w:r>
            <w:r>
              <w:rPr>
                <w:rFonts w:cs="한컴바탕"/>
                <w:spacing w:val="-4"/>
              </w:rPr>
              <w:t>이상인 지역본부에 대해서는 등록자본 금액에 따라 차등화 자금보조를 제공하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 xml:space="preserve">보조금은 </w:t>
            </w:r>
            <w:r>
              <w:rPr>
                <w:rFonts w:cs="한컴바탕"/>
                <w:spacing w:val="-4"/>
              </w:rPr>
              <w:t>3</w:t>
            </w:r>
            <w:r>
              <w:rPr>
                <w:rFonts w:cs="한컴바탕"/>
                <w:spacing w:val="-4"/>
              </w:rPr>
              <w:t>년에 나누어 발급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회적 증자가 규정한 기준에 달한 지역본부는 상응한 기준에 따라 차액보조를 제공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4</w:t>
            </w:r>
            <w:r>
              <w:rPr>
                <w:rFonts w:cs="한컴바탕"/>
                <w:b/>
                <w:bCs/>
                <w:spacing w:val="-4"/>
              </w:rPr>
              <w:t>조</w:t>
            </w:r>
            <w:r>
              <w:rPr>
                <w:rFonts w:cs="한컴바탕"/>
                <w:spacing w:val="-4"/>
              </w:rPr>
              <w:t xml:space="preserve"> 북경에 신규 등록 설립했거나 새로 이전해 온 지역본부가 사무용 장소를 임대 시에는 연속 </w:t>
            </w:r>
            <w:r>
              <w:rPr>
                <w:rFonts w:cs="한컴바탕"/>
                <w:spacing w:val="-4"/>
              </w:rPr>
              <w:t>3</w:t>
            </w:r>
            <w:r>
              <w:rPr>
                <w:rFonts w:cs="한컴바탕"/>
                <w:spacing w:val="-4"/>
              </w:rPr>
              <w:t>년간 임대료 보조를 제공한다</w:t>
            </w:r>
            <w:r>
              <w:rPr>
                <w:rFonts w:cs="한컴바탕"/>
                <w:spacing w:val="-4"/>
              </w:rPr>
              <w:t xml:space="preserve">. </w:t>
            </w:r>
            <w:r>
              <w:rPr>
                <w:rFonts w:cs="한컴바탕"/>
                <w:spacing w:val="-4"/>
              </w:rPr>
              <w:t xml:space="preserve">임대료 보조를 신청하는 지역본부의 임대기한은 </w:t>
            </w:r>
            <w:r>
              <w:rPr>
                <w:rFonts w:cs="한컴바탕"/>
                <w:spacing w:val="-4"/>
              </w:rPr>
              <w:t>3</w:t>
            </w:r>
            <w:r>
              <w:rPr>
                <w:rFonts w:cs="한컴바탕"/>
                <w:spacing w:val="-4"/>
              </w:rPr>
              <w:t>년 이상이어야 하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보조 기간에는 그 사무용 장소를 임대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재임대하거나 또는 그 용도를 변경하지 못한다</w:t>
            </w:r>
            <w:r>
              <w:rPr>
                <w:rFonts w:cs="한컴바탕"/>
                <w:spacing w:val="-4"/>
              </w:rPr>
              <w:t xml:space="preserve">. </w:t>
            </w:r>
            <w:r>
              <w:rPr>
                <w:rFonts w:cs="한컴바탕"/>
                <w:spacing w:val="-4"/>
              </w:rPr>
              <w:t>상술한 규정을 위반하는 경우에는 이미 받은 보조금을 반환해야 한다</w:t>
            </w:r>
            <w:r>
              <w:rPr>
                <w:rFonts w:cs="한컴바탕"/>
                <w:spacing w:val="-4"/>
              </w:rPr>
              <w:t xml:space="preserve">. </w:t>
            </w:r>
            <w:r>
              <w:rPr>
                <w:rFonts w:cs="한컴바탕"/>
                <w:spacing w:val="-4"/>
              </w:rPr>
              <w:t>본 조항은 조양구에서 시범하므로 이에 대한 해석은 조양구정부가 책임지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기타 구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현은 참조 집행할 수 있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</w:t>
            </w:r>
            <w:r>
              <w:rPr>
                <w:rFonts w:cs="한컴바탕"/>
              </w:rPr>
              <w:t>2009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 xml:space="preserve">일 이후에 북경에 신규 등록 설립했거나 이전해 온 지역본부 및 그가 설립한 </w:t>
            </w:r>
            <w:r>
              <w:rPr>
                <w:rFonts w:cs="한컴바탕"/>
              </w:rPr>
              <w:t>R</w:t>
            </w:r>
            <w:r>
              <w:rPr>
                <w:rFonts w:cs="한컴바탕"/>
              </w:rPr>
              <w:t>＆</w:t>
            </w:r>
            <w:r>
              <w:rPr>
                <w:rFonts w:cs="한컴바탕"/>
              </w:rPr>
              <w:t>D</w:t>
            </w:r>
            <w:r>
              <w:rPr>
                <w:rFonts w:cs="한컴바탕"/>
              </w:rPr>
              <w:t xml:space="preserve">센터가 자체 신축했거나 구매한 사무용 장소는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차성 보조를 받을 수 있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 xml:space="preserve">보조를 받는 지역본부는 </w:t>
            </w:r>
            <w:r>
              <w:rPr>
                <w:rFonts w:cs="한컴바탕"/>
              </w:rPr>
              <w:t>5</w:t>
            </w:r>
            <w:r>
              <w:rPr>
                <w:rFonts w:cs="한컴바탕"/>
              </w:rPr>
              <w:t>년내에 사무용 장소를 대외에 판매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임대하거나 그 용도를 변경하지 못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상술한 규정을 위반 시에는 이미 받은 보조금을 반환해야 한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6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</w:t>
            </w:r>
            <w:r>
              <w:rPr>
                <w:rFonts w:cs="한컴바탕"/>
              </w:rPr>
              <w:t>2009</w:t>
            </w:r>
            <w:r>
              <w:rPr>
                <w:rFonts w:cs="한컴바탕"/>
              </w:rPr>
              <w:t xml:space="preserve">년도부터 연간 영업수입이 처음 인민폐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억 위안</w:t>
            </w:r>
            <w:r>
              <w:rPr>
                <w:rFonts w:cs="한컴바탕"/>
              </w:rPr>
              <w:t>(1</w:t>
            </w:r>
            <w:r>
              <w:rPr>
                <w:rFonts w:cs="한컴바탕"/>
              </w:rPr>
              <w:t>억 위안 포함）을 초과한 지역본부는 영업수입에 따라 차등화 현금 장려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장려금은 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년에 나누어 발급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7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지역본부는 법에 의해 투자경영방침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생산경영관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자금운영과 재무관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기술지원과 </w:t>
            </w:r>
            <w:r>
              <w:rPr>
                <w:rFonts w:cs="한컴바탕"/>
              </w:rPr>
              <w:t>R</w:t>
            </w:r>
            <w:r>
              <w:rPr>
                <w:rFonts w:cs="한컴바탕"/>
              </w:rPr>
              <w:t>＆</w:t>
            </w:r>
            <w:r>
              <w:rPr>
                <w:rFonts w:cs="한컴바탕"/>
              </w:rPr>
              <w:t xml:space="preserve">D, </w:t>
            </w:r>
            <w:r>
              <w:rPr>
                <w:rFonts w:cs="한컴바탕"/>
              </w:rPr>
              <w:t>시장마케팅서비스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수출입 및 국내유통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물류배송서비스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정보서비스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다국적 회사내부 및 해외 기타 회사의 서비스 아웃소싱업무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직원연수훈련 및 관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그리고 법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법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규장제도가 허용하는 기타 경영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관리와 서비스 활동에 종사할 수 있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8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지역본부는 통일적인 내부자금 관리시스템을 구축하여 국가의 유관 규정에 의해 자체 자금에 대한 통일관리를 실시할 수 있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외환자금 운영에 연관되는 경우에는 국가외환관리정책에 따라 집행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조건이 부합되는 지역본부는 유관 규정에 따라 다국적 회사 외환자금 집중관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해외대출 등 시범업무를 운영할 수 있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투자성 회사는 국가의 기업그룹재무회사 관리방법에 대한 규정에 따라 재무회사를 설립하여 그의 중국 경내 회사에 재무관리 서비스를 집중적으로 제공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9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지역본부 및 그가 설립한 </w:t>
            </w:r>
            <w:r>
              <w:rPr>
                <w:rFonts w:cs="한컴바탕"/>
              </w:rPr>
              <w:t>R</w:t>
            </w:r>
            <w:r>
              <w:rPr>
                <w:rFonts w:cs="한컴바탕"/>
              </w:rPr>
              <w:t>＆</w:t>
            </w:r>
            <w:r>
              <w:rPr>
                <w:rFonts w:cs="한컴바탕"/>
              </w:rPr>
              <w:t>D</w:t>
            </w:r>
            <w:r>
              <w:rPr>
                <w:rFonts w:cs="한컴바탕"/>
              </w:rPr>
              <w:t>센터에 대하여 해관과 출입국검사검역부문은 그의 수출입화물에 통관편리를 제공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아울러 지역본부를 적극 협조하여 필요 시 북경천축종합보세구에서 창고저장물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유통배송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보세가공제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첨단</w:t>
            </w:r>
            <w:r>
              <w:rPr>
                <w:rFonts w:cs="한컴바탕"/>
              </w:rPr>
              <w:t>R</w:t>
            </w:r>
            <w:r>
              <w:rPr>
                <w:rFonts w:cs="한컴바탕"/>
              </w:rPr>
              <w:t>＆</w:t>
            </w:r>
            <w:r>
              <w:rPr>
                <w:rFonts w:cs="한컴바탕"/>
              </w:rPr>
              <w:t xml:space="preserve">D </w:t>
            </w:r>
            <w:r>
              <w:rPr>
                <w:rFonts w:cs="한컴바탕"/>
              </w:rPr>
              <w:t>등 업무를 전개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0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</w:t>
            </w:r>
            <w:r>
              <w:rPr>
                <w:rFonts w:cs="한컴바탕"/>
              </w:rPr>
              <w:t>2009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 xml:space="preserve">일부터 시정부는 지역본부 주요책임자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인에 대해 장려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 xml:space="preserve">당해 장려정책은 지역본부로 인정된 차기 연도부터 연속 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년간 집행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한 개 연도내에 실제 납부한 기업소득세 지방인출부분의 증가액이 </w:t>
            </w:r>
            <w:r>
              <w:rPr>
                <w:rFonts w:cs="한컴바탕"/>
              </w:rPr>
              <w:t>10</w:t>
            </w:r>
            <w:r>
              <w:rPr>
                <w:rFonts w:cs="한컴바탕"/>
              </w:rPr>
              <w:t xml:space="preserve">위내에 속하는 지역본부의 주요책임자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인에 대해서도 시정부의 명의로 장려한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장려금 소득은 국가 유관규정에 따라 개인소득세를 면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1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지역본부에서 연속 </w:t>
            </w:r>
            <w:r>
              <w:rPr>
                <w:rFonts w:cs="한컴바탕"/>
              </w:rPr>
              <w:t>2</w:t>
            </w:r>
            <w:r>
              <w:rPr>
                <w:rFonts w:cs="한컴바탕"/>
              </w:rPr>
              <w:t>년이상 부총경리 이상 혹은 그에 상당한 직무를 담임한 인원은 북경시 고급인재유치 장려 관리규정에 따라 장려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2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지역본부의 외국적 인원은 출입국 복수비자 편리를 향유할 수 있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지역본부의 법인대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총경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부총경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재무총감 등 외국적 고위관리자와 기술인원은 </w:t>
            </w:r>
            <w:r>
              <w:rPr>
                <w:rFonts w:cs="한컴바탕"/>
              </w:rPr>
              <w:t>5</w:t>
            </w:r>
            <w:r>
              <w:rPr>
                <w:rFonts w:cs="한컴바탕"/>
              </w:rPr>
              <w:t xml:space="preserve">년이내의 복수 </w:t>
            </w:r>
            <w:r>
              <w:rPr>
                <w:rFonts w:cs="한컴바탕"/>
              </w:rPr>
              <w:t>F</w:t>
            </w:r>
            <w:r>
              <w:rPr>
                <w:rFonts w:cs="한컴바탕"/>
              </w:rPr>
              <w:t>비자를 신청할 수 있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 xml:space="preserve">부문경리 등 중간층관리자와 기술인원은 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 xml:space="preserve">년이내의 복수 </w:t>
            </w:r>
            <w:r>
              <w:rPr>
                <w:rFonts w:cs="한컴바탕"/>
              </w:rPr>
              <w:t>F</w:t>
            </w:r>
            <w:r>
              <w:rPr>
                <w:rFonts w:cs="한컴바탕"/>
              </w:rPr>
              <w:t>비자를 신청할 수 있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 xml:space="preserve">일반 외국적 직원은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 xml:space="preserve">년이내 복수 입국이 유효한 </w:t>
            </w:r>
            <w:r>
              <w:rPr>
                <w:rFonts w:cs="한컴바탕"/>
              </w:rPr>
              <w:t>F</w:t>
            </w:r>
            <w:r>
              <w:rPr>
                <w:rFonts w:cs="한컴바탕"/>
              </w:rPr>
              <w:t>비자 신청수속을 할 수 있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 xml:space="preserve">상기 외국적 인원의 배우자와 미성년자녀는 상기 인원과 같은 기한의 </w:t>
            </w:r>
            <w:r>
              <w:rPr>
                <w:rFonts w:cs="한컴바탕"/>
              </w:rPr>
              <w:t>F</w:t>
            </w:r>
            <w:r>
              <w:rPr>
                <w:rFonts w:cs="한컴바탕"/>
              </w:rPr>
              <w:t>비자를 신청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지역본부에 초빙된</w:t>
            </w:r>
            <w:r>
              <w:rPr>
                <w:rFonts w:cs="한컴바탕"/>
              </w:rPr>
              <w:t xml:space="preserve">, L </w:t>
            </w:r>
            <w:r>
              <w:rPr>
                <w:rFonts w:cs="한컴바탕"/>
              </w:rPr>
              <w:t xml:space="preserve">또는 </w:t>
            </w:r>
            <w:r>
              <w:rPr>
                <w:rFonts w:cs="한컴바탕"/>
              </w:rPr>
              <w:t xml:space="preserve">X </w:t>
            </w:r>
            <w:r>
              <w:rPr>
                <w:rFonts w:cs="한컴바탕"/>
              </w:rPr>
              <w:t xml:space="preserve">비자로 입국한 외국적 인원은 수요에 따라 상술한 임시입국 수속조건에 따라 </w:t>
            </w:r>
            <w:r>
              <w:rPr>
                <w:rFonts w:cs="한컴바탕"/>
              </w:rPr>
              <w:t>F</w:t>
            </w:r>
            <w:r>
              <w:rPr>
                <w:rFonts w:cs="한컴바탕"/>
              </w:rPr>
              <w:t>비자를 신청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지역본부의 외국적 인원이 가급적으로 단기 중국방문이 필요하나 외국주재 중국대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영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사관에서 비자를 제때에 발급받기 어려운 경우에는 수도공항 해관에서 비자를 신청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3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지역본부의 법인대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총경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부총경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재무총감 등 외국적 고위관리 및 기술인원이 북경에 상주 시에는 </w:t>
            </w:r>
            <w:r>
              <w:rPr>
                <w:rFonts w:cs="한컴바탕"/>
              </w:rPr>
              <w:t>5</w:t>
            </w:r>
            <w:r>
              <w:rPr>
                <w:rFonts w:cs="한컴바탕"/>
              </w:rPr>
              <w:t>년 유효기간의 외국인거류허가를 신청할 수 있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 xml:space="preserve">부문경리 등 중간층 관리자와 기술인원은 </w:t>
            </w:r>
            <w:r>
              <w:rPr>
                <w:rFonts w:cs="한컴바탕"/>
              </w:rPr>
              <w:t>4</w:t>
            </w:r>
            <w:r>
              <w:rPr>
                <w:rFonts w:cs="한컴바탕"/>
              </w:rPr>
              <w:t>년 유효기간의 외국인거류허가를 신청할 수 있으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일반 외국적 직원은 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년 유효기간의 외국인거류허가 신청할 수 있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상기 외국적 인원의 배우자와 미성년자녀는 상기 인원과 같은 기한의 외국인거류허가를 신청할 수 있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이상 거류허가기한은 그 여권 유효기한을 초과하지 아니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0"/>
              <w:rPr>
                <w:rFonts w:cs="한컴바탕"/>
                <w:spacing w:val="-10"/>
              </w:rPr>
            </w:pPr>
            <w:r>
              <w:rPr>
                <w:rFonts w:cs="한컴바탕"/>
                <w:spacing w:val="-10"/>
              </w:rPr>
              <w:t>지역본부의 고급관리인원은 유관규정에 따라 《외국인영구거류증》을 우선적으로 수속할 수 있다</w:t>
            </w:r>
            <w:r>
              <w:rPr>
                <w:rFonts w:cs="한컴바탕"/>
                <w:spacing w:val="-10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4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지역본부의 중국적 직원이 비즈니스업무로 홍콩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마카오에 출장가는 경우 《홍콩마카오왕래통행증》과 복수 상무비자를 신청할 수 있으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지역본부의 중국적 직원이 비즈니스업무로 대만에 출장가는 경우에는 국무원 대만판공실의 비준서류와 대만지역여행증을 제출 시에는 《대륙거주민 대만왕래통행증》을 우선적으로 처리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5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지역본부가 외국적 인원을 초빙하여 본 시에 취업시킬 경우 외국인취업허가와 《외국인취업증》을 함께 신청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6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지역본부 및 </w:t>
            </w:r>
            <w:r>
              <w:rPr>
                <w:rFonts w:cs="한컴바탕"/>
              </w:rPr>
              <w:t>R</w:t>
            </w:r>
            <w:r>
              <w:rPr>
                <w:rFonts w:cs="한컴바탕"/>
              </w:rPr>
              <w:t>＆</w:t>
            </w:r>
            <w:r>
              <w:rPr>
                <w:rFonts w:cs="한컴바탕"/>
              </w:rPr>
              <w:t>D</w:t>
            </w:r>
            <w:r>
              <w:rPr>
                <w:rFonts w:cs="한컴바탕"/>
              </w:rPr>
              <w:t>기구가 초빙한 고급관리인원과 본 시에서 시급히 필요한 석사 및 그 이상 학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혹은 본과 및 그 이상 학력을 갖춘 동시에 고급전문기술직명을 가진 만 </w:t>
            </w:r>
            <w:r>
              <w:rPr>
                <w:rFonts w:cs="한컴바탕"/>
              </w:rPr>
              <w:t>45</w:t>
            </w:r>
            <w:r>
              <w:rPr>
                <w:rFonts w:cs="한컴바탕"/>
              </w:rPr>
              <w:t>세 미만의 인원은 인재유치 수속을 신청할 수 있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학사 및 그 이상 학위 혹은 중급 및 그 이상 전문기술직명을 가진 인원을 채용하는 경우에는 《북경시직업거주증》을 신청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4"/>
              <w:rPr/>
            </w:pPr>
            <w:r>
              <w:rPr>
                <w:rFonts w:cs="한컴바탕"/>
                <w:b/>
                <w:bCs/>
                <w:spacing w:val="4"/>
              </w:rPr>
              <w:t>제</w:t>
            </w:r>
            <w:r>
              <w:rPr>
                <w:rFonts w:cs="한컴바탕"/>
                <w:b/>
                <w:bCs/>
                <w:spacing w:val="4"/>
              </w:rPr>
              <w:t>17</w:t>
            </w:r>
            <w:r>
              <w:rPr>
                <w:rFonts w:cs="한컴바탕"/>
                <w:b/>
                <w:bCs/>
                <w:spacing w:val="4"/>
              </w:rPr>
              <w:t>조</w:t>
            </w:r>
            <w:r>
              <w:rPr>
                <w:rFonts w:cs="한컴바탕"/>
                <w:spacing w:val="4"/>
              </w:rPr>
              <w:t xml:space="preserve"> 지역본부 고급관리인원의 자녀가 본 시 탁아소</w:t>
            </w:r>
            <w:r>
              <w:rPr>
                <w:rFonts w:cs="한컴바탕"/>
                <w:spacing w:val="4"/>
              </w:rPr>
              <w:t xml:space="preserve">, </w:t>
            </w:r>
            <w:r>
              <w:rPr>
                <w:rFonts w:cs="한컴바탕"/>
                <w:spacing w:val="4"/>
              </w:rPr>
              <w:t>중소학교에 입학할 경우 지역본부 소재지 구</w:t>
            </w:r>
            <w:r>
              <w:rPr>
                <w:rFonts w:cs="한컴바탕"/>
                <w:spacing w:val="4"/>
              </w:rPr>
              <w:t xml:space="preserve">, </w:t>
            </w:r>
            <w:r>
              <w:rPr>
                <w:rFonts w:cs="한컴바탕"/>
                <w:spacing w:val="4"/>
              </w:rPr>
              <w:t>현 정부에서 편리를 제공한다</w:t>
            </w:r>
            <w:r>
              <w:rPr>
                <w:rFonts w:cs="한컴바탕"/>
                <w:spacing w:val="4"/>
              </w:rPr>
              <w:t>.</w:t>
            </w:r>
          </w:p>
          <w:p>
            <w:pPr>
              <w:pStyle w:val="MS"/>
              <w:spacing w:lineRule="atLeast" w:line="290"/>
              <w:ind w:firstLine="182"/>
              <w:rPr/>
            </w:pPr>
            <w:r>
              <w:rPr>
                <w:rFonts w:cs="한컴바탕"/>
                <w:b/>
                <w:bCs/>
                <w:spacing w:val="-12"/>
              </w:rPr>
              <w:t>제</w:t>
            </w:r>
            <w:r>
              <w:rPr>
                <w:rFonts w:cs="한컴바탕"/>
                <w:b/>
                <w:bCs/>
                <w:spacing w:val="-12"/>
              </w:rPr>
              <w:t>18</w:t>
            </w:r>
            <w:r>
              <w:rPr>
                <w:rFonts w:cs="한컴바탕"/>
                <w:b/>
                <w:bCs/>
                <w:spacing w:val="-12"/>
              </w:rPr>
              <w:t>조</w:t>
            </w:r>
            <w:r>
              <w:rPr>
                <w:rFonts w:cs="한컴바탕"/>
                <w:spacing w:val="-12"/>
              </w:rPr>
              <w:t xml:space="preserve"> 지역본부의 외국적 직원은 국내 근로시간의 제한을 받지 않을 수 있으며 실제 수요에 부합되는 자체거주</w:t>
            </w:r>
            <w:r>
              <w:rPr>
                <w:rFonts w:cs="한컴바탕"/>
                <w:spacing w:val="-12"/>
              </w:rPr>
              <w:t xml:space="preserve">, </w:t>
            </w:r>
            <w:r>
              <w:rPr>
                <w:rFonts w:cs="한컴바탕"/>
                <w:spacing w:val="-12"/>
              </w:rPr>
              <w:t>자체사용 상품아파트를 구매할 수 있다</w:t>
            </w:r>
            <w:r>
              <w:rPr>
                <w:rFonts w:cs="한컴바탕"/>
                <w:spacing w:val="-12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9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시 상무위원회는 북경주재 지역본부의 인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보조와 장려 및 편리정책의 조율 관철업무를 책임지며 완스톱 대외서비스를 실시하여 업무처리 수속을 간소화 하고 업무효율과 서비스 질을 제고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보조와 장려의 구체적 방법은 시 상무부처가 시 발전개혁위원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재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세무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통계 등 부처와 함께 별도로 제정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 xml:space="preserve">관련 보조 혹은 장려는 연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회 집행하며 상기 부처에서 심의하고 시정부의 비준을 받은 후 실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0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본 규정은 </w:t>
            </w:r>
            <w:r>
              <w:rPr>
                <w:rFonts w:cs="한컴바탕"/>
              </w:rPr>
              <w:t>2009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일부터 집행하며 집행과정에서의 구체적인 문제는 시상무위원회가 책임지고 조율 해결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이전에 발표한 《북경시인민정부 다국적 회사의 북경 지역본부 설립을 장려할 데 대한 약간의 규정 인쇄발부에 대한 통지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京政發〔</w:t>
            </w:r>
            <w:r>
              <w:rPr>
                <w:rFonts w:cs="한컴바탕"/>
              </w:rPr>
              <w:t>1999</w:t>
            </w:r>
            <w:r>
              <w:rPr>
                <w:rFonts w:cs="한컴바탕"/>
              </w:rPr>
              <w:t>〕</w:t>
            </w:r>
            <w:r>
              <w:rPr>
                <w:rFonts w:cs="한컴바탕"/>
              </w:rPr>
              <w:t>4</w:t>
            </w:r>
            <w:r>
              <w:rPr>
                <w:rFonts w:cs="한컴바탕"/>
              </w:rPr>
              <w:t>호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는 동일자로 폐지한다</w:t>
            </w:r>
            <w:r>
              <w:rPr>
                <w:rFonts w:cs="한컴바탕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北京市人民政府印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鼓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跨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公司在京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立地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部的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若干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》的通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，市政府各委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局，各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在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的若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给你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认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北京市人民政府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九年五月二十一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鼓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跨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公司在京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立地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部的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若干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首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，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在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，根据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本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所指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），是指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形式在本市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使管理和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的唯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香港、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在本市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在本市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立的外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金融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部适用本市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促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金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展的政策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以后在京新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或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京的，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元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含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元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以上的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，按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不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分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次性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次的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，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在京新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册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立或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入京的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部租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公用房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连续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予租金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助。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租房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助的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部，租用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不少于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年；享受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助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不得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自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公用房出租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租或改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其用途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反上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得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助。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款在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阳区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点，由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阳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政府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其他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区县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对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日以后在京新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册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立或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入京的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部及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中心自建或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购买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公用房的，可享受一次性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助。享受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助的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部，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外出售、出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公用房或改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其用途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反上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得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助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度起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入首次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元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含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元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以上的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，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不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奖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奖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可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经营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策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营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物流配送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承接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及境外其他公司的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包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，以及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管理和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可建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一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管理体系，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自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一管理。涉及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汇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作的，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理政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。符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的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按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司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汇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集中管理、境外放款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性公司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团财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司管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，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司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其在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供集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理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提供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便利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极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，在北京天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仓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、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送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制造、高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位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以市政府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奖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奖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自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部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次年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续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实际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方留成部分增量名列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的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位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以市政府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奖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免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续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以上担任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职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按北京市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吸引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奖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享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奖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外籍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享受多次出入境便利。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的法定代表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、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总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外籍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不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多次入境有效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F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等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不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多次入境有效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F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一般外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不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多次入境有效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F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上述外籍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外籍配偶及未成年子女，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述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同期限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F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受聘于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的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L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X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境的外籍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根据需要，按上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F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部的外籍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急需短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来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如未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在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外使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领馆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可在首都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口岸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签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的法定代表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、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总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外籍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需在京常住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有效期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居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；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等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有效期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居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；一般外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有效期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居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。上述外籍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外籍配偶及未成年子女，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述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同期限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居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。以上居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期限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有效期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的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《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永久居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部的中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工因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需要赴香港、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，可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理《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港澳通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》和多次出入境有效的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务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注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部的中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工因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需要赴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，如提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院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批件和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旅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可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理《大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陆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居民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通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聘用外籍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本市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和《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聘用的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和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市急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缺的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士及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具有本科及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历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职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下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人才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聘用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士及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取得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职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《北京市工作居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子女如需在本市入托、在中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排，提供便利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的外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可不受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的自住、自用商品房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市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京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奖励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提供便利政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牵头负责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窗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提高工作效率和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奖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，由市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改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行制定。所涉及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奖励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，由上述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政府批准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自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日起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程中的具体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由市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负责协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此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布的《北京市人民政府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于鼓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公司在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立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部若干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的通知》（京政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1999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）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16:00Z</dcterms:created>
  <dc:creator>hx</dc:creator>
  <dc:description/>
  <cp:keywords/>
  <dc:language>en-US</dc:language>
  <cp:lastModifiedBy>hx</cp:lastModifiedBy>
  <dcterms:modified xsi:type="dcterms:W3CDTF">2009-07-02T09:39:00Z</dcterms:modified>
  <cp:revision>20</cp:revision>
  <dc:subject/>
  <dc:title/>
</cp:coreProperties>
</file>